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1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do Poder Executivo em regime de urgência, que sejam liberadas as subvenções das entidades sem fins lucrativos, aprovadas em lei para o exercício 2005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fim do ano já se aproxima e até o presente momento as entidades beneficiadas não receberam, o que vem causando sérios transtornos as mesm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9:52:00Z</dcterms:created>
  <dc:creator>.</dc:creator>
  <dc:description/>
  <dc:language>en-US</dc:language>
  <cp:lastModifiedBy>.</cp:lastModifiedBy>
  <cp:lastPrinted>2005-09-02T16:51:00Z</cp:lastPrinted>
  <dcterms:modified xsi:type="dcterms:W3CDTF">2005-09-02T19:52:00Z</dcterms:modified>
  <cp:revision>2</cp:revision>
  <dc:subject/>
  <dc:title>INDICAÇÃO Nº 414/2005</dc:title>
</cp:coreProperties>
</file>