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esta Administração a reformulação da praça localizada em frente a igreja católica no bairro São Geraldo, na rua Prefeito Oswaldo Mendonç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 referida praça necessita urgentemente de reformulação, pois da maneira como se encontra tornou-se ponto de drogas.  A vizinhança vem reclamando da falta de segurança e do me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solução para este grave problem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16:00Z</dcterms:created>
  <dc:creator>.</dc:creator>
  <dc:description/>
  <dc:language>en-US</dc:language>
  <cp:lastModifiedBy>.</cp:lastModifiedBy>
  <cp:lastPrinted>2005-09-02T16:14:00Z</cp:lastPrinted>
  <dcterms:modified xsi:type="dcterms:W3CDTF">2005-09-02T19:16:00Z</dcterms:modified>
  <cp:revision>2</cp:revision>
  <dc:subject/>
  <dc:title>INDICAÇÃO Nº 412/2005</dc:title>
</cp:coreProperties>
</file>