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empresa Princesa do Sul, para que seja feita uma adaptação nos horários e trajeto dos ônibus no término das aulas do CAIC da Àrvore Grande no sentido São Cristóvão/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aulas terminam 22:30 horas e os ônibus a partir deste horário passam em frente a APAE, que fica distante da referida escola. O horário de ônibus deve ser 22:40 horas, passando em frente a esco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00:00Z</dcterms:created>
  <dc:creator>.</dc:creator>
  <dc:description/>
  <dc:language>en-US</dc:language>
  <cp:lastModifiedBy>.</cp:lastModifiedBy>
  <cp:lastPrinted>2005-09-05T12:59:00Z</cp:lastPrinted>
  <dcterms:modified xsi:type="dcterms:W3CDTF">2005-09-05T16:00:00Z</dcterms:modified>
  <cp:revision>2</cp:revision>
  <dc:subject/>
  <dc:title>INDICAÇÃO Nº 418/2005</dc:title>
</cp:coreProperties>
</file>