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rStyle w:val="StrongEmphasis"/>
          <w:b w:val="false"/>
          <w:bCs w:val="false"/>
          <w:color w:val="000000"/>
          <w:sz w:val="24"/>
        </w:rPr>
        <w:t>Solicita ao senhor prefeito municipal que solicite ao Departamento de Trânsito de prefeitura estudos visando a mudança do atual ponto de circular na Av. Perimetral situado antes do Posto Tiger, para perto do estacionamento da Rodoviá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rStyle w:val="StrongEmphasis"/>
          <w:b w:val="false"/>
          <w:bCs w:val="false"/>
          <w:color w:val="000000"/>
          <w:sz w:val="24"/>
        </w:rPr>
        <w:t>Dezenas de usuários desta linha, tem procurado este vereador solicitando a mudança, que facilitaria inclusive o acesso às feiras livres, ao terminal rodoviário e ao centro da cidade, proporcionando maior segurança e rapidez. Estas são as razões que me levam a pleitear tal mudan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31:00Z</dcterms:created>
  <dc:creator>Valéria</dc:creator>
  <dc:description/>
  <dc:language>en-US</dc:language>
  <cp:lastModifiedBy>Valéria</cp:lastModifiedBy>
  <cp:lastPrinted>2005-09-05T12:31:00Z</cp:lastPrinted>
  <dcterms:modified xsi:type="dcterms:W3CDTF">2005-09-05T15:31:00Z</dcterms:modified>
  <cp:revision>2</cp:revision>
  <dc:subject/>
  <dc:title>INDICAÇÃO Nº 416/2005</dc:title>
</cp:coreProperties>
</file>