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seja feito em caráter de urgência, o trabalho de infra-estrutura, bem como o asfaltamento das ruas 13, 14 e 15 do bairro Guadalup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as referidas ruas ainda não foi feito nenhum trabalho de pavimentação, e os moradores reclamam dos buracos, do pó e conseqüentemente da lama, quando chav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54:00Z</dcterms:created>
  <dc:creator>Cliente</dc:creator>
  <dc:description/>
  <dc:language>en-US</dc:language>
  <cp:lastModifiedBy>Cliente</cp:lastModifiedBy>
  <cp:lastPrinted>2005-09-05T13:53:00Z</cp:lastPrinted>
  <dcterms:modified xsi:type="dcterms:W3CDTF">2005-09-05T16:54:00Z</dcterms:modified>
  <cp:revision>2</cp:revision>
  <dc:subject/>
  <dc:title>INDICAÇÃO Nº 426/2005</dc:title>
</cp:coreProperties>
</file>