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7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r ao setor competente da Prefeitura Municipal, a poda da árvore, localizada na rua Expedito Silva Maia, no bairro Altaville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é necessária visto que, a referida  árvore está atingindo a rede elétrica, colocando em risco a vida das pessoas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5 de Setemb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5:49:00Z</dcterms:created>
  <dc:creator>.</dc:creator>
  <dc:description/>
  <dc:language>en-US</dc:language>
  <cp:lastModifiedBy>.</cp:lastModifiedBy>
  <cp:lastPrinted>2005-09-05T12:48:00Z</cp:lastPrinted>
  <dcterms:modified xsi:type="dcterms:W3CDTF">2005-09-05T15:49:00Z</dcterms:modified>
  <cp:revision>2</cp:revision>
  <dc:subject/>
  <dc:title>INDICAÇÃO Nº 417/2005</dc:title>
</cp:coreProperties>
</file>