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estudos viabilizando a abertura de uma rua, onde atualmente tem um terreno baldio, ligando o loteamento I ao Loteamento II,  do Loteamento Cidade Jardim, para facilitar o acesso de alunos a escola municipal lá existe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Para chegarem a escola Municipal Pio XII as crianças do bairro fazem o percurso pelo referido terreno baldio, que fica entre os dois loteamentos ou andam pela rodovia, o que não é seguro  para as criança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 terreno está coberto pelo mato e a noite sem iluminação, também põe em risco a vida dos alunos, razão pela qual solicito ao Executivo a sensibilidade para pôr em prática à execução da ob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36:00Z</dcterms:created>
  <dc:creator>Cliente</dc:creator>
  <dc:description/>
  <dc:language>en-US</dc:language>
  <cp:lastModifiedBy>Cliente</cp:lastModifiedBy>
  <cp:lastPrinted>2005-09-05T13:35:00Z</cp:lastPrinted>
  <dcterms:modified xsi:type="dcterms:W3CDTF">2005-09-05T16:36:00Z</dcterms:modified>
  <cp:revision>2</cp:revision>
  <dc:subject/>
  <dc:title>INDICAÇÃO Nº 421/2005</dc:title>
</cp:coreProperties>
</file>