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1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tome as providências necessárias, para que seja feita a limpeza da galeria de águas pluviais, existente na rua Três Corações, no bairro São Jo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Devido ao acúmulo de lixo no interior da galeria, os bueiros estão entupidos, dificultando o escoamento das águas e causando alagamento na ru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6:15:00Z</dcterms:created>
  <dc:creator>Cliente</dc:creator>
  <dc:description/>
  <dc:language>en-US</dc:language>
  <cp:lastModifiedBy>Cliente</cp:lastModifiedBy>
  <cp:lastPrinted>2005-09-05T13:13:00Z</cp:lastPrinted>
  <dcterms:modified xsi:type="dcterms:W3CDTF">2005-09-05T16:15:00Z</dcterms:modified>
  <cp:revision>2</cp:revision>
  <dc:subject/>
  <dc:title>INDICAÇÃO Nº 419/2005</dc:title>
</cp:coreProperties>
</file>