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colocação de placas com o sinal de redução de velocidade e de área escolar nas esquinas da rua Joaquim Coelho Junior, no 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diminuir os riscos para os alunos que estudam no colégio Alberto Paiva “Ápice”, localizado na citada rua.  Visto que os carros trafegam em alta velocidade, colocando a vida destes jovens em ris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47:00Z</dcterms:created>
  <dc:creator>.</dc:creator>
  <dc:description/>
  <dc:language>en-US</dc:language>
  <cp:lastModifiedBy>.</cp:lastModifiedBy>
  <dcterms:modified xsi:type="dcterms:W3CDTF">2005-09-02T18:47:00Z</dcterms:modified>
  <cp:revision>2</cp:revision>
  <dc:subject/>
  <dc:title>INDICAÇÃO Nº 409/2005</dc:title>
</cp:coreProperties>
</file>