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proceda com urgência a sinalização e a faixa de pedestres em frente o CAIC da Árvore Gran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cola atende mais de 1500 alunos com grande fluxo de pessoas nos horários de entrada e saída da escola. A falta de sinalização vem ocasionando grandes riscos para alunos, pais e profess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28:00Z</dcterms:created>
  <dc:creator>.</dc:creator>
  <dc:description/>
  <dc:language>en-US</dc:language>
  <cp:lastModifiedBy>.</cp:lastModifiedBy>
  <cp:lastPrinted>2005-09-05T13:28:00Z</cp:lastPrinted>
  <dcterms:modified xsi:type="dcterms:W3CDTF">2005-09-05T16:28:00Z</dcterms:modified>
  <cp:revision>2</cp:revision>
  <dc:subject/>
  <dc:title>INDICAÇÃO Nº 420/2005</dc:title>
</cp:coreProperties>
</file>