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1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 para as seguintes providências na Travessa Gino D’Ajjoni: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Abertura da grade que impede a passagem para a Avenida Vicente Simões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Colocação de boca-de-lobo (bueiro) na altura do nº 143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Colocação de um poste de iluminação pública no final da travessa, próximo à Avenida Vicente Simõ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abertura da grade visa facilitar a passagem dos moradores, evitando o retorno pela Rua Bernardino de Campos. A boca de lobo visa o escoamento da água pluvial para a galeria, evitando o seu acúmulo no final da travessa. A colocação de um poste de iluminação pública visa dar maior segurança ao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9:17:00Z</dcterms:created>
  <dc:creator>Valéria</dc:creator>
  <dc:description/>
  <dc:language>en-US</dc:language>
  <cp:lastModifiedBy>Valéria</cp:lastModifiedBy>
  <cp:lastPrinted>2005-09-02T16:17:00Z</cp:lastPrinted>
  <dcterms:modified xsi:type="dcterms:W3CDTF">2005-09-02T19:17:00Z</dcterms:modified>
  <cp:revision>2</cp:revision>
  <dc:subject/>
  <dc:title>INDICAÇÃO Nº 413/2005</dc:title>
</cp:coreProperties>
</file>