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 que proceda o asfaltamento da faixa existente entre o asfalto e o CAIC da Árvore Gran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spaço existente entre a entrada do CAIC e e a avenida está sem asfalto, o que vem trazendo grandes transtornos para os alunos e professores da escola, agravando a saúde dos alunos que sofrem de rinite e sinusite, pois a poeira é enorme,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38:00Z</dcterms:created>
  <dc:creator>.</dc:creator>
  <dc:description/>
  <dc:language>en-US</dc:language>
  <cp:lastModifiedBy>.</cp:lastModifiedBy>
  <cp:lastPrinted>2005-09-05T13:38:00Z</cp:lastPrinted>
  <dcterms:modified xsi:type="dcterms:W3CDTF">2005-09-05T16:38:00Z</dcterms:modified>
  <cp:revision>2</cp:revision>
  <dc:subject/>
  <dc:title>INDICAÇÃO Nº 422/2005</dc:title>
</cp:coreProperties>
</file>