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providencie quatro contentores de lixo para o bairro Massarandub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s proximidades da igreja do referido bairro existem diversos pontos comerciais e barracões de morango, com grande fluxo de pessoas, o que exige cuidados especiais com a segurança e limpe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46:00Z</dcterms:created>
  <dc:creator>.</dc:creator>
  <dc:description/>
  <dc:language>en-US</dc:language>
  <cp:lastModifiedBy>.</cp:lastModifiedBy>
  <cp:lastPrinted>2005-09-05T13:45:00Z</cp:lastPrinted>
  <dcterms:modified xsi:type="dcterms:W3CDTF">2005-09-05T16:46:00Z</dcterms:modified>
  <cp:revision>2</cp:revision>
  <dc:subject/>
  <dc:title>INDICAÇÃO Nº 424/2005</dc:title>
</cp:coreProperties>
</file>