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estudos para viabilizar a abertura de uma rua, onde está atualmente, o que seria o campo de futebol do Pouso Alegre Futebol Clube, objetivando ligar a rua Beija-Flor à rua Três Corações, no bairro São Jo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ara facilitar o acesso entre as duas ruas citadas, os moradores do bairro já fazem uso do campo. Ocorre que o local não tem infra-estrutura adequada para este fim,  e por estar abandonado, durante a noite, segundo os moradores, é usado como ponto de usuários e tráficos de drog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6:49:00Z</dcterms:created>
  <dc:creator>Cliente</dc:creator>
  <dc:description/>
  <dc:language>en-US</dc:language>
  <cp:lastModifiedBy>Cliente</cp:lastModifiedBy>
  <cp:lastPrinted>2005-09-05T13:49:00Z</cp:lastPrinted>
  <dcterms:modified xsi:type="dcterms:W3CDTF">2005-09-05T16:49:00Z</dcterms:modified>
  <cp:revision>2</cp:revision>
  <dc:subject/>
  <dc:title>INDICAÇÃO Nº 425/2005</dc:title>
</cp:coreProperties>
</file>