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ceda com urgência a sinalização escolar nas ruas próximo ao CIEM Santa Luz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scola atende mais de milhares de alunos com grande fluxo de pessoas nos horários de entrada e saída da escola. A falta de sinalização vem ocasionando grandes riscos para alunos, pais e profess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51:00Z</dcterms:created>
  <dc:creator>Valéria</dc:creator>
  <dc:description/>
  <dc:language>en-US</dc:language>
  <cp:lastModifiedBy>Valéria</cp:lastModifiedBy>
  <cp:lastPrinted>2005-09-12T18:49:00Z</cp:lastPrinted>
  <dcterms:modified xsi:type="dcterms:W3CDTF">2005-09-12T21:51:00Z</dcterms:modified>
  <cp:revision>2</cp:revision>
  <dc:subject/>
  <dc:title>INDICAÇÃO Nº 440/2005</dc:title>
</cp:coreProperties>
</file>