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proceda com urgência a melhoria na sinalização nas rotatórias do trevo do Costinh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Trata-se de um trecho de grande fluxo de veículos, principalmente caminhões, e a falta de uma sinalização adequada tem trazido insegurança aos motoristas que por ali trafega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40:00Z</dcterms:created>
  <dc:creator>Valéria</dc:creator>
  <dc:description/>
  <dc:language>en-US</dc:language>
  <cp:lastModifiedBy>Valéria</cp:lastModifiedBy>
  <cp:lastPrinted>2005-09-12T18:40:00Z</cp:lastPrinted>
  <dcterms:modified xsi:type="dcterms:W3CDTF">2005-09-12T21:40:00Z</dcterms:modified>
  <cp:revision>2</cp:revision>
  <dc:subject/>
  <dc:title>INDICAÇÃO Nº 438/2005</dc:title>
</cp:coreProperties>
</file>