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à Viação Princesa do Sul,para a colocação de um ponto de ônibus na Av. Vicente Simões, próximo ao nº 78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melhor atender os moradores daquela localidade, que há muito tempo reivindicam esse ponto de ônibu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44:00Z</dcterms:created>
  <dc:creator>Valéria</dc:creator>
  <dc:description/>
  <dc:language>en-US</dc:language>
  <cp:lastModifiedBy>Valéria</cp:lastModifiedBy>
  <cp:lastPrinted>2005-09-12T18:44:00Z</cp:lastPrinted>
  <dcterms:modified xsi:type="dcterms:W3CDTF">2005-09-12T21:44:00Z</dcterms:modified>
  <cp:revision>2</cp:revision>
  <dc:subject/>
  <dc:title>INDICAÇÃO Nº 439/2005</dc:title>
</cp:coreProperties>
</file>