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viabilizadas gestões junto à empresa concessionária de prestação de serviços de transporte coletivo urbano, Viação Princesa do Sul, objetivando regularizar o trajeto dos ônibus circulares no bairro Recanto dos Fernandes, com o retorno da linha que circulava dentro do referido bairro, solicitando, ainda, que a referida empresa apresente a justificativa para a retirada, desde o dia 02 do mês em curso, do ônibus que realizava esse percurs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unidade local está indignada com a retirada do ônibus que circulava dentro do bairro Recanto dos Fernandes, o que obriga pessoas idosas e doentes, as quais necessitam desse serviço público,  a terem de se deslocar por longa distância para ter acesso ao transporte cole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expediente, cuja cópia segue anexa, desde o dia 02 do mês em curso, foi suprimida a linha que realizava o respectivo trajeto, sem nenhuma justificativa por parte da empresa, o que resultará em inúmeros transtornos à população da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51:00Z</dcterms:created>
  <dc:creator>Fátima</dc:creator>
  <dc:description/>
  <dc:language>en-US</dc:language>
  <cp:lastModifiedBy>Fátima</cp:lastModifiedBy>
  <dcterms:modified xsi:type="dcterms:W3CDTF">2005-09-12T19:55:00Z</dcterms:modified>
  <cp:revision>2</cp:revision>
  <dc:subject/>
  <dc:title/>
</cp:coreProperties>
</file>