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gestões junto a CEMIG, visando a instalação de dois postes de iluminação pública,  na rua José Vicente de Paula, 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de cerca de dez morador, que não consegue a ligação de energia elétrica em suas Casas, devido a falta de poste na  rua, nas proximidades de sua residência. Além de possibilitar a ligação de energia nestas casas,  irá melhorar a iluminação no local, dando maior segurança aos que por ali trafegam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-se que esta benfeitoria não terá custos para a Prefeitura, visto ser feito dentro do programa de universaliz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29:00Z</dcterms:created>
  <dc:creator>Cliente</dc:creator>
  <dc:description/>
  <dc:language>en-US</dc:language>
  <cp:lastModifiedBy>Cliente</cp:lastModifiedBy>
  <cp:lastPrinted>2005-09-12T15:28:00Z</cp:lastPrinted>
  <dcterms:modified xsi:type="dcterms:W3CDTF">2005-09-12T18:29:00Z</dcterms:modified>
  <cp:revision>2</cp:revision>
  <dc:subject/>
  <dc:title>INDICAÇÃO Nº 436/2005</dc:title>
</cp:coreProperties>
</file>