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as seguintes melhorias na Travessa Benedito Miguel da Costa, no bairro São Francisco de Ass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10 metros de calçamento no final da travess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oste de iluminação pública, nos 40 metros finais da traves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via sem saída, que se encontra sem calçamento a 10 metros do final e sem iluminação nos 40 metros finais da mesm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este fato, vem causando insegurança e dificuldade para os moradores d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1:00Z</dcterms:created>
  <dc:creator>Cliente</dc:creator>
  <dc:description/>
  <dc:language>en-US</dc:language>
  <cp:lastModifiedBy>Cliente</cp:lastModifiedBy>
  <cp:lastPrinted>2005-09-12T14:00:00Z</cp:lastPrinted>
  <dcterms:modified xsi:type="dcterms:W3CDTF">2005-09-12T17:01:00Z</dcterms:modified>
  <cp:revision>2</cp:revision>
  <dc:subject/>
  <dc:title>INDICAÇÃO Nº 435/2005</dc:title>
</cp:coreProperties>
</file>