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complementação de iluminação pública no bairro Portal do Ypiranga, especialmente nas ruas Henriqueta marques Gonçalves, João Cândido Ramos e Alípio Cid Ram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acima mencionadas estão iluminadas parcialmente e necessitam de complementação para maior segurança dos moradores daquela comun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11:00Z</dcterms:created>
  <dc:creator>.</dc:creator>
  <dc:description/>
  <dc:language>en-US</dc:language>
  <cp:lastModifiedBy>.</cp:lastModifiedBy>
  <cp:lastPrinted>2005-09-12T13:10:00Z</cp:lastPrinted>
  <dcterms:modified xsi:type="dcterms:W3CDTF">2005-09-12T16:11:00Z</dcterms:modified>
  <cp:revision>2</cp:revision>
  <dc:subject/>
  <dc:title>INDICAÇÃO Nº 432/2005</dc:title>
</cp:coreProperties>
</file>