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34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gestões junto a CEMIG, visando a instalação de poste de iluminação pública, em toda a extensão da rua Valdemir Enéias Baganha, no bairro Nova Pouso Alegre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uma reivindicação dos moradores da citada via, a fim de proporcionar-lhes maior seguranç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Set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6:48:00Z</dcterms:created>
  <dc:creator>.</dc:creator>
  <dc:description/>
  <dc:language>en-US</dc:language>
  <cp:lastModifiedBy>.</cp:lastModifiedBy>
  <cp:lastPrinted>2005-09-12T13:47:00Z</cp:lastPrinted>
  <dcterms:modified xsi:type="dcterms:W3CDTF">2005-09-12T16:48:00Z</dcterms:modified>
  <cp:revision>2</cp:revision>
  <dc:subject/>
  <dc:title>INDICAÇÃO Nº 434/2005</dc:title>
</cp:coreProperties>
</file>