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3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, seja efetuada a  continuidade do asfalto da Rua Major Augusto Storino, no bairro Jardim Canadá, principalmente no trecho que dá acesso ao Cemitério Jardim do Céu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 trecho em comento encontra-se em péssimo estado de conservação, totalmente esburacado, dificultando o tráfego de veículos e o acesso ao cemitério Jardim do Céu. Com o período de chuvas o problema tende a se agravar, com a formação de muita lama, no lugar da poeira dos dias de estiagem.</w:t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TextBody"/>
        <w:ind w:left="1134" w:right="567" w:firstLine="2835"/>
        <w:rPr/>
      </w:pPr>
      <w:r>
        <w:rPr/>
        <w:t>Além disso, o referido trecho é de pequena extensão, razão pela qual acredita-se que a continuidade do asfalto não representa uma obra de benfeitoria tão cara aos cofres públicos, sendo de grande relevância e urgência a sua implement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0:14:00Z</dcterms:created>
  <dc:creator>Fátima</dc:creator>
  <dc:description/>
  <dc:language>en-US</dc:language>
  <cp:lastModifiedBy>Fátima</cp:lastModifiedBy>
  <dcterms:modified xsi:type="dcterms:W3CDTF">2005-09-09T20:15:00Z</dcterms:modified>
  <cp:revision>2</cp:revision>
  <dc:subject/>
  <dc:title/>
</cp:coreProperties>
</file>