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junto ao órgão competente desta Administração que seja efetuado com urgência o fechamento de um buraco enorme, aberto pela Copasa na rua Cid Cobra com Avenida Vicente Simões, em frente ao edifício Rom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buraco aberto pela Copasa  na referida rua vem causando transtornos para os que ali transitam e residem. É sabido que a referida via é de grande movi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tel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41:00Z</dcterms:created>
  <dc:creator>.</dc:creator>
  <dc:description/>
  <dc:language>en-US</dc:language>
  <cp:lastModifiedBy>.</cp:lastModifiedBy>
  <cp:lastPrinted>2005-09-09T12:39:00Z</cp:lastPrinted>
  <dcterms:modified xsi:type="dcterms:W3CDTF">2005-09-09T15:41:00Z</dcterms:modified>
  <cp:revision>2</cp:revision>
  <dc:subject/>
  <dc:title>INDICAÇÃO Nº 428/2005</dc:title>
</cp:coreProperties>
</file>