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sejam tomadas as providências cabíveis para que seja mantida uma árvore centenária existente nos terrenos da FUVS, e que está ameaçada devido a duplicação da BR 459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uma  árvore centenária que está para ser removida devido a duplicação da BR 459, e que já vem causando protestos da população, que deseja a preservação des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50:00Z</dcterms:created>
  <dc:creator>Cliente</dc:creator>
  <dc:description/>
  <dc:language>en-US</dc:language>
  <cp:lastModifiedBy>Cliente</cp:lastModifiedBy>
  <cp:lastPrinted>2005-09-19T17:49:00Z</cp:lastPrinted>
  <dcterms:modified xsi:type="dcterms:W3CDTF">2005-09-19T20:50:00Z</dcterms:modified>
  <cp:revision>2</cp:revision>
  <dc:subject/>
  <dc:title>INDICAÇÃO Nº 464/2005</dc:title>
</cp:coreProperties>
</file>