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à Secretaria de Esporte que possibilite que os integrantes e esportistas da Associação Atlética Pouso Alegre de Tênis de Mesa, possam ter mais tempo de treino nas dependências da Praça de esport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tempo disponibilizado para estes treinadores está sendo insuficiente para que possam estar aptos para representar Pouso Alegre nas competiçõ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36:00Z</dcterms:created>
  <dc:creator>.</dc:creator>
  <dc:description/>
  <dc:language>en-US</dc:language>
  <cp:lastModifiedBy>.</cp:lastModifiedBy>
  <cp:lastPrinted>2005-09-19T13:35:00Z</cp:lastPrinted>
  <dcterms:modified xsi:type="dcterms:W3CDTF">2005-09-19T16:36:00Z</dcterms:modified>
  <cp:revision>2</cp:revision>
  <dc:subject/>
  <dc:title>INDICAÇÃO Nº 461/2005</dc:title>
</cp:coreProperties>
</file>