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o Departamento de Obras para que seja realizado, em caráter de urgência, o asfaltamento, bem como a colocação de guias, na Rua Daniel Paulino dos Santos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informações dos moradores, esta rua encontra-se em péssimo estado de conser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18:00Z</dcterms:created>
  <dc:creator>Valéria</dc:creator>
  <dc:description/>
  <dc:language>en-US</dc:language>
  <cp:lastModifiedBy>Valéria</cp:lastModifiedBy>
  <dcterms:modified xsi:type="dcterms:W3CDTF">2005-09-19T16:18:00Z</dcterms:modified>
  <cp:revision>2</cp:revision>
  <dc:subject/>
  <dc:title>INDICAÇÃO Nº 455/2005</dc:title>
</cp:coreProperties>
</file>