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ao setor competente, para solucionar o problema de mau escoamento de água na rua Vereador Antônio Augusto Ribeiro, no cent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estão reclamando deste mau escoamento que vem acarretando o surgimento de poças de água. Lama e desprendimento de alguns bloque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0:00Z</dcterms:created>
  <dc:creator>.</dc:creator>
  <dc:description/>
  <dc:language>en-US</dc:language>
  <cp:lastModifiedBy>.</cp:lastModifiedBy>
  <cp:lastPrinted>2005-09-19T13:30:00Z</cp:lastPrinted>
  <dcterms:modified xsi:type="dcterms:W3CDTF">2005-09-19T16:30:00Z</dcterms:modified>
  <cp:revision>2</cp:revision>
  <dc:subject/>
  <dc:title>INDICAÇÃO Nº 451/2005</dc:title>
</cp:coreProperties>
</file>