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calçamento da Rua Nova no bairro São Geral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não possui nenhum tipo de pavimentação, o que vem prejudicando os moradores do local. Em dias de chuva sofrem com a lama e em dias de sol com a poeira, que vem prejudicando a saúde de vários mora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urgência no atendimento ao pedid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4:00Z</dcterms:created>
  <dc:creator>.</dc:creator>
  <dc:description/>
  <dc:language>en-US</dc:language>
  <cp:lastModifiedBy>.</cp:lastModifiedBy>
  <cp:lastPrinted>2005-09-19T13:14:00Z</cp:lastPrinted>
  <dcterms:modified xsi:type="dcterms:W3CDTF">2005-09-19T16:14:00Z</dcterms:modified>
  <cp:revision>2</cp:revision>
  <dc:subject/>
  <dc:title>INDICAÇÃO Nº 449/2005</dc:title>
</cp:coreProperties>
</file>