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4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gestões junto a empresa Princesa do Sul, visando a melhoria do transporte coletivo do bairro Jardim Aeroporto para que o ônibus suba pela rua 10 e volte pela rua 09, e não apenas suba e volte pelo Bairro São Cristóvão, como é feito atualment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rata-se de uma reivindicação dos moradores do citado bairr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16:06:00Z</dcterms:created>
  <dc:creator>.</dc:creator>
  <dc:description/>
  <dc:language>en-US</dc:language>
  <cp:lastModifiedBy>.</cp:lastModifiedBy>
  <cp:lastPrinted>2005-09-19T13:06:00Z</cp:lastPrinted>
  <dcterms:modified xsi:type="dcterms:W3CDTF">2005-09-19T16:06:00Z</dcterms:modified>
  <cp:revision>2</cp:revision>
  <dc:subject/>
  <dc:title>INDICAÇÃO Nº 445/2005</dc:title>
</cp:coreProperties>
</file>