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à Secretaria Municipal de Saúde, visando facilitar o esquema adotado para a marcação de consultas e exames para os moradores d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o bairro São Geraldo estão reclamando da dificuldade para marcar consultas e exames, principalmente para serviços especializados, o que tem trazido prejuízo a todos el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8:00Z</dcterms:created>
  <dc:creator>Valéria</dc:creator>
  <dc:description/>
  <dc:language>en-US</dc:language>
  <cp:lastModifiedBy>Valéria</cp:lastModifiedBy>
  <cp:lastPrinted>2005-09-19T12:58:00Z</cp:lastPrinted>
  <dcterms:modified xsi:type="dcterms:W3CDTF">2005-09-19T15:58:00Z</dcterms:modified>
  <cp:revision>2</cp:revision>
  <dc:subject/>
  <dc:title>INDICAÇÃO Nº 444/2005</dc:title>
</cp:coreProperties>
</file>