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em caráter de urgência, o asfaltamento da Rua Nery Noronha, no bairro São Geraldo, em frente a Igreja Católica ali exist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informações dos moradores, esta rua consta no Departamento de Obras da Prefeitura como sendo asfaltada, o que não é verdade, pois ainda é de ter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54:00Z</dcterms:created>
  <dc:creator>Valéria</dc:creator>
  <dc:description/>
  <dc:language>en-US</dc:language>
  <cp:lastModifiedBy>Valéria</cp:lastModifiedBy>
  <cp:lastPrinted>2005-09-19T12:54:00Z</cp:lastPrinted>
  <dcterms:modified xsi:type="dcterms:W3CDTF">2005-09-19T15:54:00Z</dcterms:modified>
  <cp:revision>2</cp:revision>
  <dc:subject/>
  <dc:title>INDICAÇÃO Nº 443/2005</dc:title>
</cp:coreProperties>
</file>