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m encaminhadas ao Senhor Prefeito Municipal, as seguintes indic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s departamentos competentes da Administração Pública Municipal, que viabilize as seguintes ações e benfeitorias para o Bairro São Cristóvão e adjacente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implementação do Pronto Atendimento no bairro São Cristóvã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instalar uma cobertura à entrada do Posto de Saúde do bairr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viabilizar a extensão do período de atendimento do Posto de Saúde do bairro São Cristóvão, para 12 horas diárias, em virtude da elevada demanda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extensão do Programa de Saúde da Família – PSF, ao bairro Jardim Califórnia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agilizar o processo de marcação dos exames de saúde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melhoria na distribuição de remédios no posto de saúde do bairr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aquisição de  um aparelho de mamografia para equipar o posto de saúde do bairr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reforma do campo do Bairro São Cristóvão e acesso da comunidade ao respectivo projet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cobertura da quadra do Bairro São Cristóvã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promoção de eventos, para incentivar a prática de esportes entre as comunidades dos bairros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realização de projeto “rua de lazer”, pelo menos uma vez a cada an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viabilizar estudos para otimizar o aproveitamento do espaço da Escola Virgília Pascoal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criação de novas bibliotecas comunitárias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intensificar a vigilância/segurança nas portas das escolas, objetivando o combate ao consumo de drogas e à criminalidade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melhoria na iluminação pública do bairr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construção de uma creche para atender o bairro Morumbi, em virtude da superlotação da existente no São Cristóvã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pavimentação das ruas dos bairros: Jd. Califórnia, Jatobá, Colina Verde e Morumbi, que ainda não contam com essa benfeitoria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inclusão de rotatórias para acesso aos bairros: Califónia, Jatobá e Morumbi, no projeto de duplicação da Avenida Prefeito Olavo Gomes de Oliveira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melhoria na prestação de serviços de limpeza pública e coleta de lixo no bairro São Cristóvão e adjacentes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implementação de projeto de coleta seletiva de lixo nos bairros daquela localidade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proceder à revisão de horários e trajetos de ônibus nos bairros em questão, pois existem horários em que passam vários ônibus e outros que demoram a passar, bem como,  locais em que o transporte coletivo é deficitári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 agendamento de audiências públicas para permitir participação da comunidade na elaboração das Leis Orçamentárias do Municípi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participar as comunidades locais para conhecer e opinar sobre projetos para os respectivos bairros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 viabilizar programas e projetos para fortalecimento das associações de bairros, como um meio de participação e controle soci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proposição, reuniu as reivindicações apresentadas por líderes comunitários,  durante a realização da 1ª Sessão Itinerante realizada nesta Casa no dia 15 pp., no bairro São Cristóv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evento contou com a participação da representação de diversos segmentos dos bairros São Cristóvão, Jardim Califónia, Morumbi, Colina Verde e Jatobá, que utilizaram a tribuna popular para apresentar os problemas existentes naquelas localidades  e solicitar providências, ressaltando que todos os pedidos tratam-se de implementação de políticas públicas de relevância para o bem estar das comunidades em comen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ede-se, portanto, especial atenção para a presente proposição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1134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SÉRGIO BERNARDES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20:24:00Z</dcterms:created>
  <dc:creator>Fátima</dc:creator>
  <dc:description/>
  <dc:language>en-US</dc:language>
  <cp:lastModifiedBy>Fátima</cp:lastModifiedBy>
  <dcterms:modified xsi:type="dcterms:W3CDTF">2005-09-19T20:28:00Z</dcterms:modified>
  <cp:revision>2</cp:revision>
  <dc:subject/>
  <dc:title/>
</cp:coreProperties>
</file>