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em caráter de urgência, o cascalhamento, bem como a instalação de iluminação pública e obras de esgotamento sanitário, no final da Rua Roberto Ramos de Oliveir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daquela localidade, que estão sofrendo pela falta dessas obras de infra-estru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9:00Z</dcterms:created>
  <dc:creator>Valéria</dc:creator>
  <dc:description/>
  <dc:language>en-US</dc:language>
  <cp:lastModifiedBy>Valéria</cp:lastModifiedBy>
  <cp:lastPrinted>2005-09-19T12:39:00Z</cp:lastPrinted>
  <dcterms:modified xsi:type="dcterms:W3CDTF">2005-09-19T15:39:00Z</dcterms:modified>
  <cp:revision>2</cp:revision>
  <dc:subject/>
  <dc:title>INDICAÇÃO Nº 442/2005</dc:title>
</cp:coreProperties>
</file>