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7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estude a possibilidade de efetuar o prolongamento da galeria da Rua dos Cravos, até a esquina da Rua das Camélias, com a construção de duas bocas-de-lobo e uma caixa de distribuiç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Justifica-se o prolongamento da galeria, tendo em vista o grande volume de água pluvial canalizada por esta rua. E a caixa de distribuição para melhor captação da águ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8:49:00Z</dcterms:created>
  <dc:creator>Cliente</dc:creator>
  <dc:description/>
  <dc:language>en-US</dc:language>
  <cp:lastModifiedBy>Cliente</cp:lastModifiedBy>
  <cp:lastPrinted>2005-09-26T15:48:00Z</cp:lastPrinted>
  <dcterms:modified xsi:type="dcterms:W3CDTF">2005-09-26T18:49:00Z</dcterms:modified>
  <cp:revision>2</cp:revision>
  <dc:subject/>
  <dc:title>INDICAÇÃO Nº 472/2005</dc:title>
</cp:coreProperties>
</file>