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6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a TELEMAR, visando a instalação de um telefone público para a Travessa Ana Conceição dos Santos, no bairro Cruzeiro do Su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instalação visa facilitar o acesso dos moradores ao serviço, visto que não existe nenhum telefone público na referida travess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7:34:00Z</dcterms:created>
  <dc:creator>.</dc:creator>
  <dc:description/>
  <dc:language>en-US</dc:language>
  <cp:lastModifiedBy>.</cp:lastModifiedBy>
  <cp:lastPrinted>2005-09-26T14:34:00Z</cp:lastPrinted>
  <dcterms:modified xsi:type="dcterms:W3CDTF">2005-09-26T17:34:00Z</dcterms:modified>
  <cp:revision>2</cp:revision>
  <dc:subject/>
  <dc:title>INDICAÇÃO Nº 469/2005</dc:title>
</cp:coreProperties>
</file>