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autorização para as barracas de pastel na feira livre, realizada aos domingos nas proximidades da Rodoviária, possam efetuar a montagem das mesmas depois da uma hora da manhã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parte dos motoristas, taxistas, viajantes e da população em geral, que procuraram esta Casa Legislativa no sentido de buscarem uma alimentação mais em conta, no caso, o pastel, que devido a montagem das barracas, que em geral leva uma hora, só começa a ser efetivamente vendido após as duas horas da manhã, não causando transtornos no trânsit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8:00Z</dcterms:created>
  <dc:creator>Valéria</dc:creator>
  <dc:description/>
  <dc:language>en-US</dc:language>
  <cp:lastModifiedBy>Valéria</cp:lastModifiedBy>
  <cp:lastPrinted>2005-09-26T12:58:00Z</cp:lastPrinted>
  <dcterms:modified xsi:type="dcterms:W3CDTF">2005-09-26T15:58:00Z</dcterms:modified>
  <cp:revision>2</cp:revision>
  <dc:subject/>
  <dc:title>INDICAÇÃO Nº 467/2005</dc:title>
</cp:coreProperties>
</file>