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órgão competente a colocação de placas indicativas com os  nomes das seguintes ruas: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Rua Jacutinga no bairro Boa Vist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Rua Paulino Pereira da Silva (esquina com a Cel.Otávio Meyer)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eferidas ruas não dispõem destas placas indicativas, o que dificulta a localização de endereç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7:22:00Z</dcterms:created>
  <dc:creator>.</dc:creator>
  <dc:description/>
  <dc:language>en-US</dc:language>
  <cp:lastModifiedBy>.</cp:lastModifiedBy>
  <cp:lastPrinted>2005-09-23T14:22:00Z</cp:lastPrinted>
  <dcterms:modified xsi:type="dcterms:W3CDTF">2005-09-23T17:22:00Z</dcterms:modified>
  <cp:revision>2</cp:revision>
  <dc:subject/>
  <dc:title>INDICAÇÃO Nº 466/2005</dc:title>
</cp:coreProperties>
</file>