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órgão competente a colocação de placa indicativa com o nome da seguinte rua: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Rua Dr. José Fernandes de Souza, no bairro Primavera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ua não dispõe desta placa indicativa, o que dificulta a localização de endereç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24:00Z</dcterms:created>
  <dc:creator>.</dc:creator>
  <dc:description/>
  <dc:language>en-US</dc:language>
  <cp:lastModifiedBy>.</cp:lastModifiedBy>
  <cp:lastPrinted>2005-09-26T14:21:00Z</cp:lastPrinted>
  <dcterms:modified xsi:type="dcterms:W3CDTF">2005-09-26T17:24:00Z</dcterms:modified>
  <cp:revision>2</cp:revision>
  <dc:subject/>
  <dc:title>INDICAÇÃO Nº 468/2005</dc:title>
</cp:coreProperties>
</file>