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7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, providências urgentes para o bairro da Faisqueira quanto aos seguintes aspectos:</w:t>
      </w:r>
    </w:p>
    <w:p>
      <w:pPr>
        <w:pStyle w:val="Normal"/>
        <w:ind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Término do CIEM no loteamento Bela Itália.</w:t>
      </w:r>
    </w:p>
    <w:p>
      <w:pPr>
        <w:pStyle w:val="Normal"/>
        <w:ind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Praça de lazer na área reservada pela Prefeitura, que está localizada entre as ruas Pedro Flauzino Filho e José Amado de Carvalho.</w:t>
      </w:r>
    </w:p>
    <w:p>
      <w:pPr>
        <w:pStyle w:val="Normal"/>
        <w:ind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Pavimentação de todas as ruas do Loteamento Monte Azul.</w:t>
      </w:r>
    </w:p>
    <w:p>
      <w:pPr>
        <w:pStyle w:val="Normal"/>
        <w:ind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Abertura de uma rua paralela à rua Joaquim Serapião de Paiva, para solucionar sérios problemas de esgoto.</w:t>
      </w:r>
    </w:p>
    <w:p>
      <w:pPr>
        <w:pStyle w:val="Normal"/>
        <w:ind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Postes de iluminação nas ruas Eva Pereira de Matos e no início da rua José Amado de Carvalh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bairro é um dos mais antigos do município e ainda sofre com problemas de pavimentação e infra-estrutu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5:54:00Z</dcterms:created>
  <dc:creator>.</dc:creator>
  <dc:description/>
  <dc:language>en-US</dc:language>
  <cp:lastModifiedBy>.</cp:lastModifiedBy>
  <cp:lastPrinted>2005-10-03T12:53:00Z</cp:lastPrinted>
  <dcterms:modified xsi:type="dcterms:W3CDTF">2005-10-03T15:54:00Z</dcterms:modified>
  <cp:revision>2</cp:revision>
  <dc:subject/>
  <dc:title>INDICAÇÃO Nº 474/2005</dc:title>
</cp:coreProperties>
</file>