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stude a melhor maneira de realizar a coleta de lixo no bairro são João, bem como seja providenciado contentores de lixo, especialmente na rua Heliodo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o caminhão responsável pela coleta não entra em ruas transversais, e o lixo que deveria ser depositado em contentores nas esquinas é colocado no chão e acaba sendo espalhado por animais, o que põe em risco a saúde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4:00Z</dcterms:created>
  <dc:creator>.</dc:creator>
  <dc:description/>
  <dc:language>en-US</dc:language>
  <cp:lastModifiedBy>.</cp:lastModifiedBy>
  <cp:lastPrinted>2005-10-03T13:00:00Z</cp:lastPrinted>
  <dcterms:modified xsi:type="dcterms:W3CDTF">2005-10-03T16:04:00Z</dcterms:modified>
  <cp:revision>2</cp:revision>
  <dc:subject/>
  <dc:title>INDICAÇÃO Nº 475/2005</dc:title>
</cp:coreProperties>
</file>