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esta Administração,  a construção de meio-fio na rua Nova, antiga 2ª Travessa Sapucaí, no bairro São Geraldo, bem como o calçamento da  referida ru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meio-fio e  calçamento da referida via, causa inúmeros transtornos aos moradores, que sofrem com a poeira e a lama, e que por isso reivindicam esta benfeitoria, em caráter de urg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56:00Z</dcterms:created>
  <dc:creator>Cliente</dc:creator>
  <dc:description/>
  <dc:language>en-US</dc:language>
  <cp:lastModifiedBy>Cliente</cp:lastModifiedBy>
  <cp:lastPrinted>2005-10-03T13:53:00Z</cp:lastPrinted>
  <dcterms:modified xsi:type="dcterms:W3CDTF">2005-10-03T16:56:00Z</dcterms:modified>
  <cp:revision>2</cp:revision>
  <dc:subject/>
  <dc:title>INDICAÇÃO Nº 478/2005</dc:title>
</cp:coreProperties>
</file>