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contentores de lixo na rua Bendito Soares,especialmente na latura do nº171, no bairro Cruzeiro do Su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único contentor de lixo existente na referida rua está totalmente danificado e não comporta o lixo, tendo que ser colocado no chão a mercê dos cachorros, deixando a rua completamente tomada de sujeira,  causando mal cheiro. Com a chuva este lixo escorre entupindo os bueiros e causando graves prejuíz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21:00Z</dcterms:created>
  <dc:creator>.</dc:creator>
  <dc:description/>
  <dc:language>en-US</dc:language>
  <cp:lastModifiedBy>.</cp:lastModifiedBy>
  <cp:lastPrinted>2005-10-03T13:20:00Z</cp:lastPrinted>
  <dcterms:modified xsi:type="dcterms:W3CDTF">2005-10-03T16:21:00Z</dcterms:modified>
  <cp:revision>2</cp:revision>
  <dc:subject/>
  <dc:title>INDICAÇÃO Nº 477/2005</dc:title>
</cp:coreProperties>
</file>