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>
          <w:szCs w:val="17"/>
        </w:rPr>
      </w:pPr>
      <w:r>
        <w:rPr>
          <w:rStyle w:val="StrongEmphasis"/>
          <w:b w:val="false"/>
          <w:bCs w:val="false"/>
        </w:rPr>
        <w:t>Solicitar ao setor competente da Administração Municipal, a pintura de uma faixa amarela para estacionamento temporário em frente ao CENTRO DE EDUCAÇÃO INFANTIL BEM VIVER, situado a Rua Afonso Pena 278, bem como a possibilidade da colocação de uma placa indicativa de estacionamento/temporário para escolares, e cones para vi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Cs w:val="17"/>
          <w:lang w:val="pt-BR"/>
        </w:rPr>
      </w:pPr>
      <w:r>
        <w:rPr>
          <w:rFonts w:cs="Arial" w:ascii="Arial" w:hAnsi="Arial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>Justifica-se o pedido visto ao grande número de crianças que embarcam e desembarcam no referido estabelecimento diariamente, o que com a faixa pode evitar possível congestionamento e acidente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7:00Z</dcterms:created>
  <dc:creator>Valéria</dc:creator>
  <dc:description/>
  <dc:language>en-US</dc:language>
  <cp:lastModifiedBy>Valéria</cp:lastModifiedBy>
  <cp:lastPrinted>2005-09-29T12:37:00Z</cp:lastPrinted>
  <dcterms:modified xsi:type="dcterms:W3CDTF">2005-09-29T15:37:00Z</dcterms:modified>
  <cp:revision>2</cp:revision>
  <dc:subject/>
  <dc:title>INDICAÇÃO Nº 473/2005</dc:title>
</cp:coreProperties>
</file>