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a recuperação da pavimentação da Avenida Celso Gama de Paiva, da Rua Maestro Clóvis Siqueira Mamede e Rua Adriano de Freitas Cardoso (paralela à BR 459), no bairro Fátima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tado atual das referidas vias é lamentável, com a existência de enormes buracos, fazendo com que os ônibus e  circulares e demais veículos  passem  com dificuldade por estas vias, trazendo prejuízo trazendo os veículos e aos moradores d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42:00Z</dcterms:created>
  <dc:creator>Cliente</dc:creator>
  <dc:description/>
  <dc:language>en-US</dc:language>
  <cp:lastModifiedBy>Cliente</cp:lastModifiedBy>
  <cp:lastPrinted>2005-10-03T17:41:00Z</cp:lastPrinted>
  <dcterms:modified xsi:type="dcterms:W3CDTF">2005-10-03T20:42:00Z</dcterms:modified>
  <cp:revision>2</cp:revision>
  <dc:subject/>
  <dc:title>INDICAÇÃO Nº 479/2005</dc:title>
</cp:coreProperties>
</file>