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da estrada que liga o bairro Jardim Paraíso ao sítio Escola e ao sítio do Sr. Dim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estrada está totalmente esburacada, dificultando o tráfego de veícul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15:00Z</dcterms:created>
  <dc:creator>.</dc:creator>
  <dc:description/>
  <dc:language>en-US</dc:language>
  <cp:lastModifiedBy>.</cp:lastModifiedBy>
  <cp:lastPrinted>2005-10-03T13:14:00Z</cp:lastPrinted>
  <dcterms:modified xsi:type="dcterms:W3CDTF">2005-10-03T16:15:00Z</dcterms:modified>
  <cp:revision>2</cp:revision>
  <dc:subject/>
  <dc:title>INDICAÇÃO Nº 476/2005</dc:title>
</cp:coreProperties>
</file>