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95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viabilize a poda da árvore em situação de risco, que está atingindo a rede elétrica, na Av. Dezenove de Outubro em frente a Igreja São Cristóvão 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o, visto que  a árvore está atingindo a rede elétrica, o que vem causando descargas elétricas e perigo para os pedestres e moradores das proximidad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8:36:00Z</dcterms:created>
  <dc:creator>.</dc:creator>
  <dc:description/>
  <dc:language>en-US</dc:language>
  <cp:lastModifiedBy>.</cp:lastModifiedBy>
  <cp:lastPrinted>2005-10-10T15:31:00Z</cp:lastPrinted>
  <dcterms:modified xsi:type="dcterms:W3CDTF">2005-10-10T18:36:00Z</dcterms:modified>
  <cp:revision>2</cp:revision>
  <dc:subject/>
  <dc:title>INDICAÇÃO Nº 495/2005</dc:title>
</cp:coreProperties>
</file>