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r a  instalação de rede elétrica, bem como rede de água e esgoto na Travessa dos Escoteiros, situada entre as Ruas Herculano Cobra e Marechal Deodo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is indicações se fazem necessárias para garantir direitos básicos aos moradores do local, que não contam até o momento com esses benefícios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41:00Z</dcterms:created>
  <dc:creator>.</dc:creator>
  <dc:description/>
  <dc:language>en-US</dc:language>
  <cp:lastModifiedBy>.</cp:lastModifiedBy>
  <cp:lastPrinted>2005-10-10T15:41:00Z</cp:lastPrinted>
  <dcterms:modified xsi:type="dcterms:W3CDTF">2005-10-10T18:41:00Z</dcterms:modified>
  <cp:revision>2</cp:revision>
  <dc:subject/>
  <dc:title>INDICAÇÃO Nº 496/2005</dc:title>
</cp:coreProperties>
</file>