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o calçamento das ruas do bairro Cidade Vergani, principalmente da rua prin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referido bairro reclamam da poeira constante, o que tem trazido problemas respiratórios em várias pessoas, principalmente nas cria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14:00Z</dcterms:created>
  <dc:creator>Valéria</dc:creator>
  <dc:description/>
  <dc:language>en-US</dc:language>
  <cp:lastModifiedBy>Valéria</cp:lastModifiedBy>
  <cp:lastPrinted>2005-10-07T17:13:00Z</cp:lastPrinted>
  <dcterms:modified xsi:type="dcterms:W3CDTF">2005-10-07T20:14:00Z</dcterms:modified>
  <cp:revision>2</cp:revision>
  <dc:subject/>
  <dc:title>INDICAÇÃO Nº 481/2005</dc:title>
</cp:coreProperties>
</file>