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r ao setor competente desta Administração o  conserto de meio-fio  na Rua Leonino Neli de Lima próximo ao nº 44 na Bairro Belo Horizonte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localidade mencionada acima esta sem meio-fio, prejudicando assim os pedestres que circulam nesta vi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44:00Z</dcterms:created>
  <dc:creator>.</dc:creator>
  <dc:description/>
  <dc:language>en-US</dc:language>
  <cp:lastModifiedBy>.</cp:lastModifiedBy>
  <cp:lastPrinted>2005-10-10T15:44:00Z</cp:lastPrinted>
  <dcterms:modified xsi:type="dcterms:W3CDTF">2005-10-10T18:44:00Z</dcterms:modified>
  <cp:revision>2</cp:revision>
  <dc:subject/>
  <dc:title>INDICAÇÃO Nº 497/2005</dc:title>
</cp:coreProperties>
</file>